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  <w:t>Hi All,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  <w:t>Last weeks meeting was held at the Bendigo Tennis Center.  I do apologies for the delay in getting this information to you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  <w:t xml:space="preserve">A </w:t>
      </w:r>
      <w:r>
        <w:rPr>
          <w:rFonts w:eastAsia="Times New Roman" w:cs="Arial" w:ascii="Arial" w:hAnsi="Arial"/>
          <w:color w:val="222222"/>
          <w:sz w:val="16"/>
          <w:szCs w:val="16"/>
          <w:shd w:fill="FFFF00" w:val="clear"/>
          <w:lang w:eastAsia="en-AU"/>
        </w:rPr>
        <w:t>brief </w:t>
      </w: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  <w:t>report of the meeting as follows:  FYI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  <w:t xml:space="preserve">1.  summer in the parks - expression of interest for 2018 -2019, I have requested more information as I believe that there is funding available for rural community groups to deliver an event. Share Media provide the </w:t>
      </w:r>
      <w:r>
        <w:rPr>
          <w:rFonts w:eastAsia="Times New Roman" w:cs="Arial" w:ascii="Arial" w:hAnsi="Arial"/>
          <w:color w:val="222222"/>
          <w:sz w:val="16"/>
          <w:szCs w:val="16"/>
          <w:shd w:fill="FFFF00" w:val="clear"/>
          <w:lang w:eastAsia="en-AU"/>
        </w:rPr>
        <w:t>equipment</w:t>
      </w: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  <w:t>- projector ect , locals select the movie and council will provide $ and locals can fund raise.  For example, a movie night held at the Rec reserve, could be an excellent fund raiser for several groups - Rec reserve, Woodvale CFA etc.  Expressions of interest by the End of August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  <w:t>This could be an excellent community event for Woodvale.  I am waiting for more information as to how we might apply for grants to cover the associated costs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  <w:t>2. Community essentials funding is available to community groups to pay for essentials such as insurance and Utility bills.  (refer to the Greater city of Bendigo website for information)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  <w:t>Discussion Point: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en-AU"/>
        </w:rPr>
        <w:t>3. There was much discussion in relation to recognition of the Indigenous culture within the broader community, as we are all aware at all Greater City of Bendigo events, meetings etc, a respectful welcome to Country and the original inhabitants is acknowledge.  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en-AU"/>
        </w:rPr>
        <w:t> </w:t>
      </w: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en-AU"/>
        </w:rPr>
        <w:t>Each representative was asked to consider how rural communities could ensure Indigenous heritage is appropriately recognized, protected and celebrated. I suggested that  as a starting point - each progress association could have a respectful welcome to country before each meeting - this does not need to be long, a simple acknowledgement would suffice.  Brendan I would like this to be discussed at the next progress association meeting.  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  <w:t>Walk, cycle Greater Bendigo - Interactive map - visit http:/walkcyclegb.crowdspot.com.au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  <w:t>There is also a survey to complete at www.surveymonkey.com/r/walkcyclegreaterbendigo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  <w:t>Free creative event: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  <w:t>Web of Sequins Art Project: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  <w:t>time: 4pm - 5:30 pm, FREE Event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  <w:t>when and where: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  <w:t>Tuesday 31st July Bendigo Library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  <w:t>Tuesday 7th August Avenu Studios - 26-28 Andrews Ave Bendigo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  <w:t>Tuesday 21st August Bendigo Library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  <w:t>All Welcome: Snacks provided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  <w:t>For more infomation or registration of attendance: RSVP Hannah on 5448 1600 or hannahcoghill@bchs.com.au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  <w:t>I will forward the minutes from the meeting when they become available.  Again, I hope my rambling make sense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  <w:t>Regards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  <w:t>Jenn white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3:04:00Z</dcterms:created>
  <dc:creator>Gary</dc:creator>
  <dc:description/>
  <dc:language>en-US</dc:language>
  <cp:lastModifiedBy>Gary</cp:lastModifiedBy>
  <dcterms:modified xsi:type="dcterms:W3CDTF">2018-07-27T23:06:00Z</dcterms:modified>
  <cp:revision>1</cp:revision>
  <dc:subject/>
  <dc:title/>
</cp:coreProperties>
</file>